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</w:rPr>
        <w:t>_______________</w:t>
        <w:tab/>
        <w:tab/>
        <w:tab/>
        <w:t xml:space="preserve">                                                 №______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 зі змінами</w:t>
      </w:r>
      <w:r>
        <w:rPr>
          <w:szCs w:val="28"/>
        </w:rPr>
        <w:t xml:space="preserve">, протоколу постійно діючої комісії з надання матеріальної допомоги від 18.09.2025 № 32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spacing w:lineRule="auto" w:line="276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spacing w:lineRule="auto" w:line="276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left="720" w:hanging="1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Грубі Євгену Олеговичу, який зареєстрований за адресою………., ………, у розмірі 1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Лєбєдю Олександру Сергійовичу, який зареєстрований за адресою:                      ……., як …….., у розмірі 3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арт’янову Віталію Богдановичу, який зареєстрований за адресою:                 ……., як ……..</w:t>
      </w:r>
      <w:r>
        <w:rPr>
          <w:rFonts w:cs="Times New Roman" w:ascii="Times New Roman" w:hAnsi="Times New Roman"/>
          <w:sz w:val="28"/>
          <w:szCs w:val="28"/>
          <w:lang w:val="uk-UA"/>
        </w:rPr>
        <w:t>, у розмірі                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корчуку Андрію Станіславовичу, який зареєстрований за адресою:             …….., як …….., у розмірі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корчуку Андрію Станіславовичу, який зареєстрований за адресою:             ……., як ……, у розмірі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ітковському Володимиру Сергійовичу, який зареєстрований за адресою: …….., як …….2, у розмірі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еловій Любові Олександрівні, яка зареєстрована за адресою:                                 ……, як ……., у розмірі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ісаку Кирилу Олеговичу, який зареєстрований за адресою:                      ….., як …….., у розмірі 3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абюк Євгену Дмитровичу, який зареєстрований за адресою:                        ……., як особі, яка ………</w:t>
      </w:r>
      <w:r>
        <w:rPr>
          <w:rFonts w:cs="Times New Roman" w:ascii="Times New Roman" w:hAnsi="Times New Roman"/>
          <w:sz w:val="28"/>
          <w:szCs w:val="28"/>
        </w:rPr>
        <w:t>,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ову Володимиру Петровичу, який зареєстрований за адресою:                      …….., як ….., у розмірі 30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>2. Фінансовому управлінню Мелітопольської міської ради Запорізької області виділити 200 000 (двісті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spacing w:lineRule="auto" w:line="276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spacing w:lineRule="auto" w:line="276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spacing w:lineRule="auto" w:line="276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spacing w:lineRule="auto" w:line="276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76"/>
        <w:rPr/>
      </w:pPr>
      <w:r>
        <w:rPr/>
        <w:t xml:space="preserve">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53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9-24T10:14:00Z</dcterms:modified>
  <cp:revision>5</cp:revision>
  <dc:subject/>
  <dc:title> </dc:title>
</cp:coreProperties>
</file>